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990000"/>
          <w:sz w:val="24"/>
          <w:szCs w:val="24"/>
          <w:lang w:eastAsia="ru-RU"/>
        </w:rPr>
        <w:t>Модель психолого-педагогического сопровож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Для организации эффективной работы социально-психологической службы важно выработать и претворять в жизнь концепцию, на которой основывалась бы определенная модель психологического и педагогического сопровождения участников педагогического процесс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дель психолого-педагогического сопровождения основывается на принципах системного междисциплинарного подхода. Ее центральной фигурой является ребенок с неповторимостью и уникальностью его внутреннего мира. Задача взрослых заключается в том, чтобы создавать условия для гармоничного всестороннего раскрытия и развития потенциальных возможностей каждого ребенка. Создание благоприятных социально-психологических условий для успешного обучения и развития учащихся осуществляется благодаря совместной работе сотрудников психологической службы и педагогического коллектива по разработке и внедрению психолого-педагогических программ сопровождения учебного процесса, а также посредством активного вовлечения родителей во внутришкольную жизнь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91000" cy="381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ая модель позволяет проанализировать причины, возникающих у детей трудностей, понять механизмы оказания помощи, а так же применительно к образовательному пространству,  очертить зоны ответственности и компетентности собственно психологов, педагогов, родителей, а также – зоны взаимной ответственности. 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2:10:00Z</dcterms:created>
  <dc:creator>user</dc:creator>
  <dc:description/>
  <cp:keywords/>
  <dc:language>en-US</dc:language>
  <cp:lastModifiedBy>Наталья</cp:lastModifiedBy>
  <dcterms:modified xsi:type="dcterms:W3CDTF">2017-01-17T09:54:00Z</dcterms:modified>
  <cp:revision>3</cp:revision>
  <dc:subject/>
  <dc:title/>
</cp:coreProperties>
</file>